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HDPE GSL-P </w:t>
      </w:r>
      <w:r>
        <w:rPr>
          <w:b/>
          <w:bCs/>
          <w:sz w:val="24"/>
        </w:rPr>
        <w:t>유공관 시공 시방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굴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>
          <w:rFonts w:ascii="굴림;Gulim" w:hAnsi="굴림;Gulim" w:cs="굴림;Gulim" w:eastAsia="굴림;Gulim"/>
        </w:rPr>
        <w:t>보통의 지반 또는 잘 다져진 땅을 굴토할 경우 굴토폭은 배관작업에 지장을 주지 않는 범위내에서 가급적 굴토폭을 적게하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>토공량을 감소시키기 위해 굴토 벽면을 가능한 수직으로 하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>절토 비탈면 아래에 배수구를 굴착할 때는 비탈끝에서 적당한 간격을 두고 굴착하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매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>지반이 연약하거나 불안정할 때에 두께로 부설 정형하여 매설한 관이 부동침하 하지 않도록 처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 xml:space="preserve">매설전에 토사가 유입될 우려가 있으므로 투수성 및 통기성이 좋은 고분자 섬유나 </w:t>
      </w:r>
      <w:r>
        <w:rPr>
          <w:rFonts w:eastAsia="굴림;Gulim" w:cs="굴림;Gulim" w:ascii="굴림;Gulim" w:hAnsi="굴림;Gulim"/>
        </w:rPr>
        <w:t>Glass Feber</w:t>
      </w:r>
      <w:r>
        <w:rPr>
          <w:rFonts w:ascii="굴림;Gulim" w:hAnsi="굴림;Gulim" w:cs="굴림;Gulim" w:eastAsia="굴림;Gulim"/>
        </w:rPr>
        <w:t>로 관이 외부를 감싸주는 것을 원칙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>매설 후 배수능력을 확보하고 관이 파손을 방지하기 위해서 사질토를 채우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● </w:t>
      </w:r>
      <w:r>
        <w:rPr>
          <w:rFonts w:ascii="굴림;Gulim" w:hAnsi="굴림;Gulim" w:cs="굴림;Gulim" w:eastAsia="굴림;Gulim"/>
        </w:rPr>
        <w:t>보통지반의 경우 기초공사 없이도 가능하나 가급적 양호한 필터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쇄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옥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등을 사용 최소 기초를 하는 것이 바람직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8600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필터 배수용 부직포 물성기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1620"/>
        <w:gridCol w:w="2002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항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단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물성기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시험방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비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중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이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S K 05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인장강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이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S K 0520(GRAB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인장신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이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S K 0520(GRAB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투수계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α×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S F 23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α=1~9.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유효구멍크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μ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이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TM D 47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~8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구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배수능력을 높이고 토사의 침전을 방지하기 위하여 구배는 가급적 급하게 하는 것이 좋으나 보통 </w:t>
      </w:r>
      <w:r>
        <w:rPr/>
        <w:t xml:space="preserve">1/300 </w:t>
      </w:r>
      <w:r>
        <w:rPr/>
        <w:t>–</w:t>
      </w:r>
      <w:r>
        <w:rPr/>
        <w:t xml:space="preserve"> 1/800</w:t>
      </w:r>
      <w:r>
        <w:rPr/>
        <w:t>로 하는 것이 적당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접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유공관 접속은 돌림소켓 을 이용하여 간단히 접속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26:00Z</dcterms:created>
  <dc:creator>L</dc:creator>
  <dc:description/>
  <cp:keywords/>
  <dc:language>en-US</dc:language>
  <cp:lastModifiedBy>SEC</cp:lastModifiedBy>
  <dcterms:modified xsi:type="dcterms:W3CDTF">2006-03-16T12:26:00Z</dcterms:modified>
  <cp:revision>6</cp:revision>
  <dc:subject/>
  <dc:title> HDPE  유공관 시공 시방서</dc:title>
</cp:coreProperties>
</file>